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Style w:val="Blue"/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ผู้</w:t>
      </w:r>
      <w:r>
        <w:rPr>
          <w:rStyle w:val="Blue"/>
          <w:rFonts w:ascii="Browallia New" w:hAnsi="Browallia New" w:cs="Browallia New"/>
          <w:b/>
          <w:b/>
          <w:bCs/>
          <w:sz w:val="32"/>
          <w:sz w:val="32"/>
          <w:szCs w:val="32"/>
        </w:rPr>
        <w:t>ให้บริการตลาดกลางอิเล็กทรอนิกส์</w:t>
      </w:r>
      <w:r>
        <w:rPr>
          <w:rStyle w:val="Blue"/>
          <w:rFonts w:ascii="Browallia New" w:hAnsi="Browallia New" w:cs="Browallia New"/>
          <w:b/>
          <w:b/>
          <w:bCs/>
          <w:sz w:val="32"/>
          <w:sz w:val="32"/>
          <w:szCs w:val="32"/>
        </w:rPr>
        <w:t>ที่กรมบัญชีกลางขึ้นทะเบีย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36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หัสผู้ให้บริกา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ลาดกลาง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ผู้ให้บริการตลาดกลาง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โทรศัพท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บริษัท กสท โทรคมนาคม จำกั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หาช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99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มู่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แจ้งวัฒนะ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ขวงทุ่งสองห้อง เขตหลักสี่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614-13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บีส ไดเมนชั่น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าคารเอ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อ็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าวเวอร์ 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26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979/79-8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พหลโยธิน แขวงสามเสนใน เขตพญาไท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298-0345-5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พันธวณิช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คารลุมพินีทาวเวอร์ 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3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1168/9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พระราม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ขวงทุ่งมหาเมฆ เขตสาทร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689-42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ไอซีเอ็น ซิสเต็ม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3160-316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ลาดพร้าว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ขวงคลองจั่น เขตบางกะปิ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944-6860-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ป๊อป เนทเวอร์ค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คารจิวเวลรี่เทรดเซ็นเตอร์ ห้อง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1-3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 xml:space="preserve">ชั้นที่ </w:t>
            </w:r>
            <w:r>
              <w:rPr>
                <w:rFonts w:cs="Browallia New" w:ascii="Browallia New" w:hAnsi="Browallia New"/>
                <w:spacing w:val="-4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pacing w:val="-4"/>
                <w:sz w:val="28"/>
              </w:rPr>
              <w:t xml:space="preserve">919/555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</w:rPr>
              <w:t>ถนนสีลม แขวงสีล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เขตบางรัก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630-17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ซอฟท์แวร์ลิ้งค์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719/8-9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พระราม </w:t>
            </w:r>
            <w:r>
              <w:rPr>
                <w:rFonts w:cs="Browallia New" w:ascii="Browallia New" w:hAnsi="Browallia New"/>
                <w:sz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ขวงวังใหม่ เขตปทุมวัน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612-3514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ฟรีอินเตอร์เน็ท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174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รอก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ซอยลาดพร้าว </w:t>
            </w:r>
            <w:r>
              <w:rPr>
                <w:rFonts w:cs="Browallia New" w:ascii="Browallia New" w:hAnsi="Browallia New"/>
                <w:sz w:val="28"/>
              </w:rPr>
              <w:t xml:space="preserve">9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ลาดพร้าว แขวงพลับพลา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ขตวังทองหลาง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0-2949-0809-10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</w:rPr>
              <w:t xml:space="preserve">301-7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โทรสาร </w:t>
            </w:r>
            <w:r>
              <w:rPr>
                <w:rFonts w:cs="Browallia New" w:ascii="Browallia New" w:hAnsi="Browallia New"/>
                <w:sz w:val="28"/>
              </w:rPr>
              <w:t>0-2949-097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บริษัท ดาต้าแมท จำกัด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หาชน</w:t>
            </w:r>
            <w:r>
              <w:rPr>
                <w:rFonts w:cs="Browallia New" w:ascii="Browallia New" w:hAnsi="Browallia New"/>
                <w:sz w:val="28"/>
              </w:rPr>
              <w:t>)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คารยูเอ็มทาวเวอร์ 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2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9/102 </w:t>
            </w:r>
            <w:r>
              <w:rPr>
                <w:rFonts w:ascii="Browallia New" w:hAnsi="Browallia New" w:cs="Browallia New"/>
                <w:spacing w:val="-8"/>
                <w:sz w:val="28"/>
                <w:sz w:val="28"/>
              </w:rPr>
              <w:t>ถนนรามคำแหง แขวงสวนหลวง เขตสวนหลว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717-214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0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บริษัท อินเทลลิเจนท์ โซลูชั่น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อนด์ เซอร์วิส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1175/2 </w:t>
            </w:r>
            <w:r>
              <w:rPr>
                <w:rFonts w:ascii="Browallia New" w:hAnsi="Browallia New" w:cs="Browallia New"/>
                <w:sz w:val="28"/>
                <w:sz w:val="28"/>
              </w:rPr>
              <w:t>ถนนกรุงเทพ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นทบุรี แขวงบางซื่อ เขตบางซื่อ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831-72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นิวตรอน การประมูล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คารปัญจธานีทาวเวอร์ 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19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127/2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นนทรี แขวงช่องนนทรี 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ขตยานนาวา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295-4100-1,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2-619-850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สเปซไวร์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48/25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รอก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ซอยซอยรุ่งเรือง ถนน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รัชดาภิเษก แขวงสามเสนนอก เขตห้วยขวาง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275-9533,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275-9549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ิษัท สวนกุหลาบ เซอรารี่ซีล จำกัด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คารพหลโยธินเพลส ชั้นที่ </w:t>
            </w:r>
            <w:r>
              <w:rPr>
                <w:rFonts w:cs="Browallia New" w:ascii="Browallia New" w:hAnsi="Browallia New"/>
                <w:sz w:val="28"/>
              </w:rPr>
              <w:t xml:space="preserve">28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ลขที่ </w:t>
            </w:r>
            <w:r>
              <w:rPr>
                <w:rFonts w:cs="Browallia New" w:ascii="Browallia New" w:hAnsi="Browallia New"/>
                <w:sz w:val="28"/>
              </w:rPr>
              <w:t xml:space="preserve">408/12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ถนนพหลโยธิน แขวงสามเสนใน เขตพญาไท กรุงเทพมหานคร </w:t>
            </w:r>
            <w:r>
              <w:rPr>
                <w:rFonts w:cs="Browallia New" w:ascii="Browallia New" w:hAnsi="Browallia New"/>
                <w:sz w:val="28"/>
              </w:rPr>
              <w:t>1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0-2619-200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Blue">
    <w:name w:val="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6:00Z</dcterms:created>
  <dc:creator>AM!</dc:creator>
  <dc:description/>
  <dc:language>en-US</dc:language>
  <cp:lastModifiedBy>AM!</cp:lastModifiedBy>
  <cp:lastPrinted>2010-09-30T07:46:00Z</cp:lastPrinted>
  <dcterms:modified xsi:type="dcterms:W3CDTF">2010-09-30T02:19:00Z</dcterms:modified>
  <cp:revision>1</cp:revision>
  <dc:subject/>
  <dc:title>รายชื่อผู้ให้บริการตลาดกลางอิเล็กทรอนิกส์ที่กรมบัญชีกลางขึ้นทะเบียน</dc:title>
</cp:coreProperties>
</file>