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036320" cy="1009015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กรมส่งเสริมการปกครองท้องถิ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แนวทางการซื้อการจ้างโดยวิธีพิเศษ กรณีจำเป็นต้องซื้อหรือจ้างต่อเนื่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ับผู้ขายหรือผู้รับจ้างรายเดิ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6"/>
          <w:sz w:val="34"/>
          <w:szCs w:val="34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ศัยอำนาจตามข้อ </w:t>
      </w:r>
      <w:r>
        <w:rPr>
          <w:rFonts w:cs="Browallia New" w:ascii="Browallia New" w:hAnsi="Browallia New"/>
          <w:sz w:val="32"/>
          <w:szCs w:val="32"/>
        </w:rPr>
        <w:t xml:space="preserve">17 (7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้อ </w:t>
      </w:r>
      <w:r>
        <w:rPr>
          <w:rFonts w:cs="Browallia New" w:ascii="Browallia New" w:hAnsi="Browallia New"/>
          <w:sz w:val="32"/>
          <w:szCs w:val="32"/>
        </w:rPr>
        <w:t xml:space="preserve">18 (5) </w:t>
      </w:r>
      <w:r>
        <w:rPr>
          <w:rFonts w:ascii="Browallia New" w:hAnsi="Browallia New" w:cs="Browallia New"/>
          <w:sz w:val="32"/>
          <w:sz w:val="32"/>
          <w:szCs w:val="32"/>
        </w:rPr>
        <w:t>แห่ง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5 </w:t>
      </w:r>
      <w:r>
        <w:rPr>
          <w:rFonts w:ascii="Browallia New" w:hAnsi="Browallia New" w:cs="Browallia New"/>
          <w:sz w:val="32"/>
          <w:sz w:val="32"/>
          <w:szCs w:val="32"/>
        </w:rPr>
        <w:t>แก้ไขเพิ่มเติมโดยระเบียบกระทรวงมหาดไทยว่าด้วยการพัสดุขอ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น่วยการบริหารราชการส่วนท้องถิ่น </w:t>
      </w:r>
      <w:r>
        <w:rPr>
          <w:rFonts w:cs="Browallia New" w:ascii="Browallia New" w:hAnsi="Browallia New"/>
          <w:spacing w:val="-2"/>
          <w:sz w:val="32"/>
          <w:szCs w:val="32"/>
        </w:rPr>
        <w:t>(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9)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อธิบดีกรมส่งเสริมการปกครองท้องถิ่นจึงออกประกาศไว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>
          <w:rFonts w:ascii="Browallia New" w:hAnsi="Browallia New" w:cs="Browallia New"/>
          <w:spacing w:val="-10"/>
          <w:sz w:val="8"/>
          <w:szCs w:val="8"/>
        </w:rPr>
      </w:pPr>
      <w:r>
        <w:rPr>
          <w:rFonts w:cs="Browallia New" w:ascii="Browallia New" w:hAnsi="Browallia New"/>
          <w:spacing w:val="-10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4"/>
          <w:szCs w:val="34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าศนี้เรียกว่า “ประกาศกรมส่งเสริมการปกครองท้องถิ่น เรื่อง “แนวทางการซื้อการจ้างโดยวิธีพิเศษ กรณีจำเป็นต้องซื้อหรือจ้างต่อเนื่องกับผู้ขายหรือผู้รับจ้างรายเดิม”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>3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การซื้อโดยวิธีพิเศษตามข้อ </w:t>
      </w:r>
      <w:r>
        <w:rPr>
          <w:rFonts w:cs="Browallia New" w:ascii="Browallia New" w:hAnsi="Browallia New"/>
          <w:spacing w:val="-8"/>
          <w:sz w:val="32"/>
          <w:szCs w:val="32"/>
        </w:rPr>
        <w:t>17 (7)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ห่งระเบียบกระทรวงมหาดไทยว่าด้วยการพัสดุของหน่วยการ</w:t>
      </w:r>
      <w:r>
        <w:rPr>
          <w:rFonts w:ascii="Browallia New" w:hAnsi="Browallia New" w:cs="Browallia New"/>
          <w:sz w:val="32"/>
          <w:sz w:val="32"/>
          <w:szCs w:val="32"/>
        </w:rPr>
        <w:t>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5 </w:t>
      </w:r>
      <w:r>
        <w:rPr>
          <w:rFonts w:ascii="Browallia New" w:hAnsi="Browallia New" w:cs="Browallia New"/>
          <w:sz w:val="32"/>
          <w:sz w:val="32"/>
          <w:szCs w:val="32"/>
        </w:rPr>
        <w:t>ให้หน่วยการบริหารราชการส่วนท้องถิ่นปฏิบัติตามหลักเกณฑ์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 xml:space="preserve">(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ป็นกรณีที่เป็นพัสดุที่ได้ซื้อไว้แล้ว แต่มีความจำเป็นต้องใช้เพิ่มในสถานการณ์ที่จำเป็นหรือเร่งด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เพื่อประโยชน์ของหน่วยการบริหารราชการส่วนท้องถิ่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  <w:tab/>
        <w:tab/>
        <w:t xml:space="preserve">(2)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ห้เจรจากับผู้ขายรายเดิมตามสัญญาหรือข้อตกลงซึ่งยังไม่สิ้นสุดระยะเวลาการส่งมอบเพื่อขอให้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ขายพัสดุตามรายละเอียดและราคาที่ต่ำกว่าหรือราคาเดิม ภายใต้เงื่อนไขที่ดีกว่าหรือเงื่อนไขเดิม โดยคำนึงถึงราคาต่อหน่วยตามสัญญาหรือข้อตกลงเด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้างโดยวิธีพิเศษตามข้อ </w:t>
      </w:r>
      <w:r>
        <w:rPr>
          <w:rFonts w:cs="Browallia New" w:ascii="Browallia New" w:hAnsi="Browallia New"/>
          <w:sz w:val="32"/>
          <w:szCs w:val="32"/>
        </w:rPr>
        <w:t xml:space="preserve">18 (5) </w:t>
      </w:r>
      <w:r>
        <w:rPr>
          <w:rFonts w:ascii="Browallia New" w:hAnsi="Browallia New" w:cs="Browallia New"/>
          <w:sz w:val="32"/>
          <w:sz w:val="32"/>
          <w:szCs w:val="32"/>
        </w:rPr>
        <w:t>แห่งระเบียบกระทรวงมหาดไทยว่าด้วยการพัสดุขอ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น่วยการบริหารราชการส่วนท้องถิ่น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3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ห้หน่วยการบริหารราชการส่วนท้องถิ่นปฏิบัติตามหลักเกณฑ์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เป็นงานจ้างที่จำเป็นต้องจ้างเพิ่มในสถานการณ์ที่จำเป็น หรือเร่งด่วน หรือเพื่อประโยชน์ของหน่วยการบริหารราชการส่วนท้องถิ่น</w:t>
      </w:r>
    </w:p>
    <w:p>
      <w:pPr>
        <w:pStyle w:val="Normal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  <w:t xml:space="preserve">(2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ห้เจรจากับผู้รับจ้างรายเดิมตามสัญญาหรือข้อตกลงซึ่งยังไม่สิ้นสุดระยะเวลาการส่งมอบ เพื่อขอให้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้างตามรายละเอียด และราคาที่ต่ำกว่าหรือราคาเดิม โดยคำนึงถึงราคาต่อหน่วยตามสัญญาเด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อธิบดีกรมส่งเสริมการปกครองท้องถิ่นรักษาการตามประกาศ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อำนาจวินิจฉัยปัญห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ind w:left="1440" w:firstLine="72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ประกาศ ณ วันที่                            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>. 2553</w:t>
      </w:r>
    </w:p>
    <w:p>
      <w:pPr>
        <w:pStyle w:val="Normal"/>
        <w:jc w:val="left"/>
        <w:rPr>
          <w:rFonts w:ascii="Browallia New" w:hAnsi="Browallia New" w:cs="Browallia New"/>
          <w:sz w:val="34"/>
          <w:szCs w:val="34"/>
          <w:lang w:val="en-US" w:eastAsia="en-US"/>
        </w:rPr>
      </w:pPr>
      <w:r>
        <w:rPr>
          <w:rFonts w:cs="Browallia New" w:ascii="Browallia New" w:hAnsi="Browalli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-151130</wp:posOffset>
                </wp:positionV>
                <wp:extent cx="1600200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…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สน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คท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สจง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พิมพ์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ทาน 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สุภาพรรณ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Free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iaUP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6pt;mso-wrap-distance-left:9.05pt;mso-wrap-distance-right:9.05pt;mso-wrap-distance-top:0pt;mso-wrap-distance-bottom:0pt;margin-top:-11.9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รอง อสถ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…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สน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คท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สจง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ง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พิมพ์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ทาน 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สุภาพรรณ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FreesiaUPC"/>
                          <w:sz w:val="22"/>
                          <w:szCs w:val="22"/>
                        </w:rPr>
                      </w:pPr>
                      <w:r>
                        <w:rPr>
                          <w:rFonts w:cs="FreesiaUPC" w:ascii="Browallia New" w:hAnsi="Browall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2"/>
                          <w:szCs w:val="22"/>
                        </w:rPr>
                      </w:pPr>
                      <w:r>
                        <w:rPr>
                          <w:rFonts w:cs="FreesiaUP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อธิบดีกรมส่งเสริมการปกครองท้องถิ่น</w:t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5:00Z</dcterms:created>
  <dc:creator>iLLUSiON</dc:creator>
  <dc:description/>
  <cp:keywords/>
  <dc:language>en-US</dc:language>
  <cp:lastModifiedBy>Personal</cp:lastModifiedBy>
  <cp:lastPrinted>2010-09-29T16:32:00Z</cp:lastPrinted>
  <dcterms:modified xsi:type="dcterms:W3CDTF">2010-09-30T05:25:00Z</dcterms:modified>
  <cp:revision>2</cp:revision>
  <dc:subject/>
  <dc:title> </dc:title>
</cp:coreProperties>
</file>