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036320" cy="1009015"/>
            <wp:effectExtent l="0" t="0" r="0" b="0"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ประกาศกรมส่งเสริมการปกครองท้องถิ่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เรื่อง สถานที่กลางสำหรับเป็นศูนย์รวมข่าวการจัดซื้อจัดจ้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ของหน่วยการบริหารราชการส่วนท้องถิ่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4"/>
          <w:sz w:val="34"/>
          <w:szCs w:val="34"/>
        </w:rPr>
        <w:tab/>
        <w:tab/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อาศัยอำนาจตามข้อ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12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แห่งระเบียบกระทรวงมหาดไทยว่าด้วยการพัสดุของหน่วยการ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บริหารราชการส่วนท้องถิ่น 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2535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แก้ไขเพิ่มเติมโดยระเบียบกระทรวงมหาดไทยว่าด้วยการพัสดุ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ของหน่วยการบริหารราชการส่วนท้องถิ่น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ฉบับที่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9)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2553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อธิบดีกรมส่งเสริมการปกครองท้องถิ่น</w:t>
      </w:r>
      <w:r>
        <w:rPr>
          <w:rFonts w:ascii="Browallia New" w:hAnsi="Browallia New" w:cs="Browallia New"/>
          <w:sz w:val="32"/>
          <w:sz w:val="32"/>
          <w:szCs w:val="32"/>
        </w:rPr>
        <w:t>จึงออกประกาศไว้ ดังต่อไปนี้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2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pacing w:val="-2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pacing w:val="-2"/>
          <w:sz w:val="32"/>
          <w:szCs w:val="32"/>
        </w:rPr>
        <w:t>1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ประกาศนี้เรียกว่า “ประกาศกรมส่งเสริมการปกครองท้องถิ่น เรื่อง สถานที่กลาง</w:t>
      </w:r>
      <w:r>
        <w:rPr>
          <w:rFonts w:ascii="Browallia New" w:hAnsi="Browallia New" w:cs="Browallia New"/>
          <w:sz w:val="32"/>
          <w:sz w:val="32"/>
          <w:szCs w:val="32"/>
        </w:rPr>
        <w:t>สำหรับเป็นศูนย์รวมข่าวการจัดซื้อจัดจ้างของหน่วยการบริหารราชการส่วนท้องถิ่น”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ศนี้ให้ใช้บังคับตั้งแต่วันที่ </w:t>
      </w:r>
      <w:r>
        <w:rPr>
          <w:rFonts w:cs="Browallia New" w:ascii="Browallia New" w:hAnsi="Browallia New"/>
          <w:sz w:val="32"/>
          <w:szCs w:val="32"/>
        </w:rPr>
        <w:t xml:space="preserve">2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sz w:val="32"/>
          <w:szCs w:val="32"/>
        </w:rPr>
        <w:t xml:space="preserve">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ต้นไป 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8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pacing w:val="8"/>
          <w:sz w:val="32"/>
          <w:szCs w:val="32"/>
        </w:rPr>
        <w:t>3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ประกาศนี้ไม่ใช้บังคับกับการซื้อหรือการจ้างโดยวิธีตกลงราคา วิธี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วิธีกรณีพิเศษ การประมูลด้วยระบบอิเล็กทรอนิกส์ งานจ้างที่ปรึกษา และงานจ้างออกแบบและควบคุมงาน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ระกาศนี้ </w:t>
      </w:r>
    </w:p>
    <w:p>
      <w:pPr>
        <w:pStyle w:val="Normal"/>
        <w:ind w:firstLine="1440"/>
        <w:jc w:val="left"/>
        <w:rPr/>
      </w:pPr>
      <w:r>
        <w:rPr>
          <w:rFonts w:eastAsia="Browallia New" w:cs="Browallia New" w:ascii="Browallia New" w:hAnsi="Browallia New"/>
          <w:spacing w:val="-2"/>
          <w:sz w:val="32"/>
          <w:szCs w:val="32"/>
        </w:rPr>
        <w:t>“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สถานที่กลาง” หมายความว่า สถานที่ที่จัดไว้เป็นศูนย์รวมข่าวสารการซื้อหรือการจ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เป็นสถานที่สำหรับใช้ในการรับซองและเปิดซองของหน่วยการบริหารราชการส่วนท้องถิ่น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ศูนย์รวมข้อมูลข่าวสารการซื้อหรือการจ้างขององค์การบริหารส่วนตำบล ระดับอำเภอ ซึ่งตั้งขึ้นตามระเบียบกระทรวงมหาดไทยว่าด้วยการพัสดุขององค์การบริหารส่วนตำบล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3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สถานที่กลาง ตามประกาศฉบับนี้ 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pacing w:val="-8"/>
          <w:sz w:val="32"/>
          <w:szCs w:val="32"/>
        </w:rPr>
        <w:t>6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ให้สถานที่กลางที่จังหวัดกำหนดเพื่อเป็นศูนย์รวมข้อมูลข่าวสารการซื้อหรือการจ้างขององค์กรปกครองส่วนท้องถิ่น และใช้เป็นสถานที่สำหรับการยื่นซองและเปิดซองสอบราคา ประกวดราค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ขององค์การบริหารส่วนจังหวัดและเทศบาลตามหนังสือกระทรวงมหาดไทย ด่วนมาก ที่ มท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0804/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ว </w:t>
      </w:r>
      <w:r>
        <w:rPr>
          <w:rFonts w:cs="Browallia New" w:ascii="Browallia New" w:hAnsi="Browallia New"/>
          <w:spacing w:val="-6"/>
          <w:sz w:val="32"/>
          <w:szCs w:val="32"/>
        </w:rPr>
        <w:t>11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วันที่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46 </w:t>
      </w:r>
      <w:r>
        <w:rPr>
          <w:rFonts w:ascii="Browallia New" w:hAnsi="Browallia New" w:cs="Browallia New"/>
          <w:sz w:val="32"/>
          <w:sz w:val="32"/>
          <w:szCs w:val="32"/>
        </w:rPr>
        <w:t>เป็นสถานที่กลาง ตามประกาศฉบับนี้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น่วยการบริหารราชการส่วนท้องถิ่นที่ใช้สถานที่กลางดำเนินการตามระเบียบจะต้องร่วมกันรับผิดชอบค่าใช้จ่ายในการอำนวยการของสถานที่กลาง โดยอาจพิจารณาสนับสนุนงบประมาณเพื่อเป็นค่าใช้จ่ายที่จำเป็นในการบริหารงานของสถานที่กลางดังกล่าวให้แก่หน่วยการ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บริหารราชการส่วนท้องถิ่นที่เป็นเจ้าภาพเป็นผู้ดำเนินการจัดหาแท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หรืออาจสนับสนุนงบประมาณให้แก่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ส่วนราชการ</w:t>
      </w:r>
      <w:r>
        <w:rPr>
          <w:rFonts w:cs="Browallia New" w:ascii="Browallia New" w:hAnsi="Browallia New"/>
          <w:sz w:val="32"/>
          <w:szCs w:val="32"/>
        </w:rPr>
        <w:t>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 2 -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วนราชการที่เป็นที่ตั้งของสถานที่กลางดำเนินการแทนก็ได้ ทั้งนี้ การสนับสนุนงบประมาณดังกล่าวให้ทำเท่าที่จำเป็นต่อการปฏิบัติงานของสถานที่กลาง</w:t>
      </w:r>
    </w:p>
    <w:p>
      <w:pPr>
        <w:pStyle w:val="Normal"/>
        <w:ind w:firstLine="14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นึ่ง ในการสนับสนุนงบประมาณให้แก่หน่วยการบริหารราชการส่วนท้องถิ่นที่เป็นเจ้าภาพหรือส่วนราชการอื่นที่เป็นที่ตั้งของสถานที่กลาง ให้ถือปฏิบัติตามแนวทางการสนับสนุนงบประมาณให้แก่หน่วยงานของรัฐตามที่กระทรวงมหาดไทยกำหนดด้ว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้องถิ่นจังหวัดมีอำนาจในการแก้ไขเปลี่ยนแปลงสถานที่กลางที่กำหนดไว้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ในข้อ 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5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pacing w:val="6"/>
          <w:sz w:val="32"/>
          <w:szCs w:val="32"/>
        </w:rPr>
        <w:t xml:space="preserve">6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และอาจกำหนดสถานที่กลางเพิ่มเติมขึ้นอีกก็ได้ โดยให้พิจารณาจากความสะดว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ในการที่ประชาชนทั่วไปจะได้รับรู้ข่าวสารการซื้อการจ้างของหน่วยการบริหารราชการส่วนท้องถิ่นและเจ้าหน้าที่ผู้ปฏิบัติงานในการเดินทางไปปฏิบัติหน้าที่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8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pacing w:val="-8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pacing w:val="-8"/>
          <w:sz w:val="32"/>
          <w:szCs w:val="32"/>
        </w:rPr>
        <w:t>9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การซื้อหรือการจ้างด้วยวิธีสอบราคา หรือประกวดราคา ให้หน่วยการบริหารราชการ</w:t>
      </w:r>
      <w:r>
        <w:rPr>
          <w:rFonts w:ascii="Browallia New" w:hAnsi="Browallia New" w:cs="Browallia New"/>
          <w:sz w:val="32"/>
          <w:sz w:val="32"/>
          <w:szCs w:val="32"/>
        </w:rPr>
        <w:t>ส่วนท้องถิ่นใช้สถานที่กลางที่กำหนดเป็นสถานที่สำหรับดำเนินการ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ิดประกาศเพื่อเผยแพร่ข้อมูลข่าวสารการสอบราคา ประกวดราคา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บและเปิดซองสอบราคา หรือประกวดราคา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8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pacing w:val="8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pacing w:val="8"/>
          <w:sz w:val="32"/>
          <w:szCs w:val="32"/>
        </w:rPr>
        <w:t>10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กรณีหน่วยการบริหารราชการส่วนท้องถิ่นแห่งใด กำหนดให้มีการย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ซองสอบราคาทางไปรษณีย์ลงทะเบียนตอบรับ ก็ไม่จำเป็นต้องไปใช้สถานที่กลางที่กำหนด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8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pacing w:val="8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pacing w:val="8"/>
          <w:sz w:val="32"/>
          <w:szCs w:val="32"/>
        </w:rPr>
        <w:t>11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หน่วยการบริหารราชการส่วนท้องถิ่นแห่งใด ไม่ได้กำหนดให้มีการยื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ซองสอบราคาทางไปรษณีย์ตามข้อ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ก็ให้หน่วยการบริหารราชการส่วนท้องถิ่นแห่งนั้น กำหนดให้มีวันหนึ่งวันใดของการยื่นซองสอบราคาต้องกระทำ ณ สถานที่กลางที่จังหวัดกำหนด ส่วนระยะเวลา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การรับซองที่เหลือ ให้เจ้าหน้าที่รับซองสอบราคาตามกำหนดเวลา ณ ที่ทำการของหน่วยการบริหารราชการ</w:t>
      </w:r>
      <w:r>
        <w:rPr>
          <w:rFonts w:ascii="Browallia New" w:hAnsi="Browallia New" w:cs="Browallia New"/>
          <w:sz w:val="32"/>
          <w:sz w:val="32"/>
          <w:szCs w:val="32"/>
        </w:rPr>
        <w:t>ส่วนท้องถิ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ั้งนี้ ให้กำหนดเงื่อนไขเกี่ยวกับวัน เวลา สถานที่รับซอง ณ สถานที่กลาง และที่ทำการของหน่วยการบริหารราชการส่วนท้องถิ่นไว้ในประกาศสอบราคาหรือประกวดราคาให้ชัดเจน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spacing w:val="-4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12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อธิบดีกรมส่งเสริมการปกครองท้องถิ่นรักษาการตามประกาศนี้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และมีอำนาจ</w:t>
      </w:r>
      <w:r>
        <w:rPr>
          <w:rFonts w:ascii="Browallia New" w:hAnsi="Browallia New" w:cs="Browallia New"/>
          <w:sz w:val="32"/>
          <w:sz w:val="32"/>
          <w:szCs w:val="32"/>
        </w:rPr>
        <w:t>วินิจฉัยปัญห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กาศ ณ วันที่                                 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53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4395</wp:posOffset>
                </wp:positionH>
                <wp:positionV relativeFrom="paragraph">
                  <wp:posOffset>-242570</wp:posOffset>
                </wp:positionV>
                <wp:extent cx="1600200" cy="1290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รอง อสถ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 …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สน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คท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ผอ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สจง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 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ง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 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พิมพ์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 xml:space="preserve">ทาน 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rFonts w:ascii="Browallia New" w:hAnsi="Browallia New" w:cs="Browallia New"/>
                                <w:sz w:val="22"/>
                                <w:sz w:val="22"/>
                                <w:szCs w:val="22"/>
                              </w:rPr>
                              <w:t>สุภาพรรณ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...</w:t>
                            </w:r>
                            <w:r>
                              <w:rPr>
                                <w:rFonts w:cs="Browallia New" w:ascii="Browallia New" w:hAnsi="Browallia New"/>
                                <w:sz w:val="22"/>
                                <w:szCs w:val="2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Frees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eesiaUPC" w:ascii="Browallia New" w:hAnsi="Browalli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eesiaUP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1.6pt;mso-wrap-distance-left:9.05pt;mso-wrap-distance-right:9.05pt;mso-wrap-distance-top:0pt;mso-wrap-distance-bottom:0pt;margin-top:-19.1pt;mso-position-vertical-relative:text;margin-left:3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รอง อสถ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 …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ผอ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สน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คท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ผอ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สจง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 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หน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ก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หน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ง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 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2"/>
                          <w:szCs w:val="22"/>
                        </w:rPr>
                      </w:pP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 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พิมพ์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 xml:space="preserve">ทาน 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.......</w:t>
                      </w:r>
                      <w:r>
                        <w:rPr>
                          <w:rFonts w:ascii="Browallia New" w:hAnsi="Browallia New" w:cs="Browallia New"/>
                          <w:sz w:val="22"/>
                          <w:sz w:val="22"/>
                          <w:szCs w:val="22"/>
                        </w:rPr>
                        <w:t>สุภาพรรณ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...</w:t>
                      </w:r>
                      <w:r>
                        <w:rPr>
                          <w:rFonts w:cs="Browallia New" w:ascii="Browallia New" w:hAnsi="Browallia New"/>
                          <w:sz w:val="22"/>
                          <w:szCs w:val="22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FreesiaUPC"/>
                          <w:sz w:val="22"/>
                          <w:szCs w:val="22"/>
                        </w:rPr>
                      </w:pPr>
                      <w:r>
                        <w:rPr>
                          <w:rFonts w:cs="FreesiaUPC" w:ascii="Browallia New" w:hAnsi="Browalli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2"/>
                          <w:szCs w:val="22"/>
                        </w:rPr>
                      </w:pPr>
                      <w:r>
                        <w:rPr>
                          <w:rFonts w:cs="FreesiaUP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ธิบดีกรมส่งเสริมการปกครองท้องถิ่น</w:t>
      </w:r>
    </w:p>
    <w:sectPr>
      <w:type w:val="nextPage"/>
      <w:pgSz w:w="11906" w:h="16838"/>
      <w:pgMar w:left="1800" w:right="1286" w:gutter="0" w:header="0" w:top="9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อักขระ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0:00Z</dcterms:created>
  <dc:creator>iLLUSiON</dc:creator>
  <dc:description/>
  <cp:keywords/>
  <dc:language>en-US</dc:language>
  <cp:lastModifiedBy>Personal</cp:lastModifiedBy>
  <cp:lastPrinted>2010-09-29T16:34:00Z</cp:lastPrinted>
  <dcterms:modified xsi:type="dcterms:W3CDTF">2010-09-30T05:30:00Z</dcterms:modified>
  <cp:revision>2</cp:revision>
  <dc:subject/>
  <dc:title> </dc:title>
</cp:coreProperties>
</file>